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6"/>
        <w:gridCol w:w="917"/>
        <w:gridCol w:w="917"/>
        <w:gridCol w:w="724"/>
        <w:gridCol w:w="533"/>
        <w:gridCol w:w="725"/>
        <w:gridCol w:w="540"/>
        <w:gridCol w:w="892"/>
        <w:gridCol w:w="98"/>
        <w:gridCol w:w="690"/>
        <w:gridCol w:w="120"/>
        <w:gridCol w:w="720"/>
        <w:gridCol w:w="1320"/>
        <w:gridCol w:w="1321"/>
        <w:gridCol w:w="236"/>
      </w:tblGrid>
      <w:tr>
        <w:trPr>
          <w:trHeight w:val="170" w:hRule="exact"/>
        </w:trPr>
        <w:tc>
          <w:tcPr>
            <w:tcW w:w="236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ům:   132 / 14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bytu:   17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:   </w:t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Pro otevření vstupních dveří Vašeho domu můžete používat přidělený číselný kód</w:t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restart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Váš přidělený kód: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653</w:t>
            </w:r>
          </w:p>
        </w:tc>
        <w:tc>
          <w:tcPr>
            <w:tcW w:w="4269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ento kód je určen pouze pro Váš byt!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4269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4269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up při otevírání domu pomocí kódu: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Zadejte své číslo bytu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Stiskněte symbol klíč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Zadejte přidělený kód</w:t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  <w:t>►</w:t>
            </w:r>
          </w:p>
        </w:tc>
        <w:tc>
          <w:tcPr>
            <w:tcW w:w="125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147320" cy="37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3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  <w:t>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653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správném zadání uslyšíte vrčení elektrického zámku a můžete vejít dál. Dveře zůstanou odblokovány po dobu 5 sekund.</w:t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3" w:type="dxa"/>
            <w:gridSpan w:val="14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6"/>
        <w:gridCol w:w="917"/>
        <w:gridCol w:w="917"/>
        <w:gridCol w:w="724"/>
        <w:gridCol w:w="533"/>
        <w:gridCol w:w="725"/>
        <w:gridCol w:w="540"/>
        <w:gridCol w:w="892"/>
        <w:gridCol w:w="98"/>
        <w:gridCol w:w="690"/>
        <w:gridCol w:w="120"/>
        <w:gridCol w:w="720"/>
        <w:gridCol w:w="1320"/>
        <w:gridCol w:w="1321"/>
        <w:gridCol w:w="236"/>
      </w:tblGrid>
      <w:tr>
        <w:trPr>
          <w:trHeight w:val="170" w:hRule="exact"/>
        </w:trPr>
        <w:tc>
          <w:tcPr>
            <w:tcW w:w="236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ům:   132 / 14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bytu:   17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:   </w:t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Pro otevření vstupních dveří Vašeho domu můžete používat přidělený číselný kód</w:t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restart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Váš přidělený kód: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653</w:t>
            </w:r>
          </w:p>
        </w:tc>
        <w:tc>
          <w:tcPr>
            <w:tcW w:w="4269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ento kód je určen pouze pro Váš byt!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4269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4269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up při otevírání domu pomocí kódu: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Zadejte své číslo bytu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Stiskněte symbol klíč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Zadejte přidělený kód</w:t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  <w:t>►</w:t>
            </w:r>
          </w:p>
        </w:tc>
        <w:tc>
          <w:tcPr>
            <w:tcW w:w="125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147320" cy="37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3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  <w:t>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653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správném zadání uslyšíte vrčení elektrického zámku a můžete vejít dál. Dveře zůstanou odblokovány po dobu 5 sekund.</w:t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3" w:type="dxa"/>
            <w:gridSpan w:val="14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6"/>
        <w:gridCol w:w="917"/>
        <w:gridCol w:w="917"/>
        <w:gridCol w:w="724"/>
        <w:gridCol w:w="533"/>
        <w:gridCol w:w="725"/>
        <w:gridCol w:w="540"/>
        <w:gridCol w:w="892"/>
        <w:gridCol w:w="98"/>
        <w:gridCol w:w="690"/>
        <w:gridCol w:w="120"/>
        <w:gridCol w:w="720"/>
        <w:gridCol w:w="1320"/>
        <w:gridCol w:w="1321"/>
        <w:gridCol w:w="236"/>
      </w:tblGrid>
      <w:tr>
        <w:trPr>
          <w:trHeight w:val="170" w:hRule="exact"/>
        </w:trPr>
        <w:tc>
          <w:tcPr>
            <w:tcW w:w="236" w:type="dxa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3" w:type="dxa"/>
            <w:gridSpan w:val="14"/>
            <w:tcBorders>
              <w:top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ům:   132 / 14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bytu:   17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méno:   </w:t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Pro otevření vstupních dveří Vašeho domu můžete používat přidělený číselný kód</w:t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restart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Váš přidělený kód: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653</w:t>
            </w:r>
          </w:p>
        </w:tc>
        <w:tc>
          <w:tcPr>
            <w:tcW w:w="4269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ento kód je určen pouze pro Váš byt!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4269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36" w:type="dxa"/>
            <w:vMerge w:val="continue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4269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up při otevírání domu pomocí kódu: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Zadejte své číslo bytu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8" w:type="dxa"/>
            <w:gridSpan w:val="5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) Stiskněte symbol klíče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) Zadejte přidělený kód</w:t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9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  <w:t>►</w:t>
            </w:r>
          </w:p>
        </w:tc>
        <w:tc>
          <w:tcPr>
            <w:tcW w:w="125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14732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3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808080"/>
                <w:sz w:val="52"/>
                <w:szCs w:val="52"/>
              </w:rPr>
              <w:t>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653</w:t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správném zadání uslyšíte vrčení elektrického zámku a můžete vejít dál. Dveře zůstanou odblokovány po dobu 5 sekund.</w:t>
            </w:r>
          </w:p>
        </w:tc>
        <w:tc>
          <w:tcPr>
            <w:tcW w:w="236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3" w:type="dxa"/>
            <w:gridSpan w:val="14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01:00Z</dcterms:created>
  <dc:creator>Vladimír Bijok</dc:creator>
  <dc:description/>
  <cp:keywords/>
  <dc:language>en-US</dc:language>
  <cp:lastModifiedBy>Vladimír Bijok</cp:lastModifiedBy>
  <dcterms:modified xsi:type="dcterms:W3CDTF">2009-03-22T14:34:00Z</dcterms:modified>
  <cp:revision>2</cp:revision>
  <dc:subject/>
  <dc:title/>
</cp:coreProperties>
</file>